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конодательными или иными нормативными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ми актами Российской Федерации, для предоставления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ind w:right="-185" w:firstLine="72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государственной услуги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о необходимости согласования СТУ с указанием в нем возможности рассмотрения СТУ на нормативно-техническом совете в присутствии Заявителя или без такового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и экземпляра СТУ. В текст СТУ включаются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тверждение согласия организации - заказчика разработки СТУ принятых в СТУ решений по противопожарной защите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казание в СТУ места расположения объекта защиты, для проектирования которого разработаны СТУ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СТУ комплекса инженерно-технических и организационных мероприятий по обеспечению пожарной безопасности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пожарного риска (для СТУ, содержащих отступления от требований нормативных документов по пожарной безопасности), иные расчетные обоснования обеспечения безопасности людей (в случае, если подобные расчеты проводились).</w:t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21:00Z</dcterms:created>
  <dc:creator>Ломакин</dc:creator>
  <dc:description/>
  <cp:keywords/>
  <dc:language>en-US</dc:language>
  <cp:lastModifiedBy>UND</cp:lastModifiedBy>
  <dcterms:modified xsi:type="dcterms:W3CDTF">2021-01-21T14:23:00Z</dcterms:modified>
  <cp:revision>6</cp:revision>
  <dc:subject/>
  <dc:title/>
</cp:coreProperties>
</file>