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0"/>
        <w:rPr>
          <w:rFonts w:ascii="Arial" w:hAnsi="Arial" w:eastAsia="Times New Roman" w:cs="Arial"/>
          <w:color w:val="0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9"/>
          <w:szCs w:val="39"/>
          <w:lang w:eastAsia="ru-RU"/>
        </w:rPr>
        <w:t>Требования к технической документации на продукцию, к которой установлены обязательные требования, предусмотренные Федеральным Законом РФ от 22.07.2008 № 123 – ФЗ «Технический регламент о требованиях пожарной безопасности»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вида продукции и её назначения, необходимо ознакомиться с технической документацией на продукцию, в том числе паспортом, инструкцией по монтажу, эксплуатации и техническому обслуживанию на данную продукцию, технологическими регламентами, техническими описаниями, в которых изложена область применения продукции и её технические характеристики.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 указанной документации должна содержаться информация о показателях пожарной опасности продукции и информация о безопасном её применении.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проводительных документах к текстильным и кожевенным материалам, в соответствии со статьей 135 Технического регламента о требованиях пожарной безопасности, должна быть указана информация об их пожарной опасности и применении в зданиях, сооружениях или изделиях различного функционального назначения в соответствии с показателями, указанными в Техническом регламенте.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электротехнической продукции, в соответствии со статьей 141 Технического регламента о требованиях пожарной безопасности обязан разработать техническую документацию, содержащую необходимую информацию для безопасного применения этой продукции. Техническая документация на электротехническую продукцию (в том числе паспорта и технические условия) должна содержать информацию о ее пожарной опасности.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ая документация на строительные материалы должна содержать информацию о показателях пожарной опасности этих материалов, приведенных в Таблице 27 Приложения к Техническому регламенту о пожарной безопасности, а также о мерах пожарной безопасности при обращении с ними.</w:t>
      </w:r>
    </w:p>
    <w:p>
      <w:pPr>
        <w:pStyle w:val="Normal"/>
        <w:spacing w:lineRule="atLeast" w:line="408" w:before="150" w:after="150"/>
        <w:ind w:left="75" w:right="75" w:firstLine="6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   средств огнезащиты в соответствии со статьей 136 Технического регламента о требованиях пожарной безопасности, обязан разработать техническую документацию на средства огнезащиты, содержащую информацию технических показателях, характеризующих область их применения, пожарную опасность, способ подготовки поверхности, виды и марки грунтов, способ нанесения на защищаемую поверхность, условия сушки, огнезащитную эффективность этих средств, способ защиты от неблагоприятных климатических воздействий, условия и срок эксплуатации огнезащитных покрытий, а также меры безопасности при проведении огнезащитных работ.</w:t>
      </w:r>
    </w:p>
    <w:p>
      <w:pPr>
        <w:pStyle w:val="Normal"/>
        <w:spacing w:lineRule="atLeast" w:line="408" w:before="150" w:after="150"/>
        <w:ind w:left="75" w:right="75" w:firstLine="6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      случае предоставления копии товарно - сопроводительной документации на товар,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должны быть представлены копии сертификатов соответствия или копии деклараций о соответствии.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указанные заверительные действия поставщика или продавца должны отражаться в копиях документов, согласно порядку их передачи по товарно - сопроводительной документации на товар.</w:t>
      </w:r>
    </w:p>
    <w:p>
      <w:pPr>
        <w:pStyle w:val="Normal"/>
        <w:spacing w:lineRule="atLeast" w:line="408" w:before="150" w:after="15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, в соответствии с п. 3.26 ГОСТ Р 6.30-2003 «Государственный стандарт Российской Федерации. Унифицированные системы документации. Унифицированная система организационно - распорядительной документации. Требования к оформлению документов», утвержденного постановлением Госстандарта России от 03.03.2003 № 65-ст, при заверении соответствия копии документа подлиннику ниже реквизита «Подпись» проставляют заверительную надпись: «Верно»; должность лица, заверившего копию; личную подпись; расшифровку подписи (инициалы, фамилию); дату заверения.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этого, надлежащим образом заверенные копии документов организации должны содержать совокупность реквизитов: удостоверительную надпись, подпись уполномоченного лица и печать организации. Подлинность копии может быть заверена нотариусом.</w:t>
      </w:r>
    </w:p>
    <w:p>
      <w:pPr>
        <w:pStyle w:val="Normal"/>
        <w:spacing w:lineRule="atLeast" w:line="408" w:before="150" w:after="150"/>
        <w:ind w:left="75" w:right="75" w:firstLine="6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тся проверить состояние ссылочных документов на момент прочтения и использования данного докумен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3:00Z</dcterms:created>
  <dc:creator>USER</dc:creator>
  <dc:description/>
  <dc:language>en-US</dc:language>
  <cp:lastModifiedBy>Илюха</cp:lastModifiedBy>
  <dcterms:modified xsi:type="dcterms:W3CDTF">2023-06-22T13:13:00Z</dcterms:modified>
  <cp:revision>2</cp:revision>
  <dc:subject/>
  <dc:title/>
</cp:coreProperties>
</file>