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телефоны, по которым можно получить консультацию о порядке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ции по вопросам предоставления государственной услуги </w:t>
        <w:br/>
        <w:t xml:space="preserve">по согласованию специальных технических условий Вы можете получить </w:t>
        <w:br/>
        <w:t xml:space="preserve">в Управлении надзорной деятельности и профилактической работы Главного управления МЧС России по Луганской Народной Республике (г. Луганск, </w:t>
        <w:br/>
        <w:t>кв. Алексеева, 12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отдела нормативно-технического управления надзорной деятельности и профилактической работы Главного управления МЧС России по Луганской Народной Республике – </w:t>
      </w:r>
      <w:r>
        <w:rPr>
          <w:b/>
          <w:sz w:val="28"/>
          <w:szCs w:val="28"/>
        </w:rPr>
        <w:t xml:space="preserve">Колесников Андрей Геннадиевич – телефон (8572) 50-18-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нормативно-технического управления надзорной деятельности и профилактической работы Главного управления МЧС России по Луганской Народной Республике  - </w:t>
      </w:r>
      <w:r>
        <w:rPr>
          <w:b/>
          <w:sz w:val="28"/>
          <w:szCs w:val="28"/>
        </w:rPr>
        <w:t>Чернышов Александр Сергеевич – телефон (8572) 50-18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ontr-mch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4:00Z</dcterms:created>
  <dc:creator>fandorin</dc:creator>
  <dc:description/>
  <dc:language>en-US</dc:language>
  <cp:lastModifiedBy>Илюха</cp:lastModifiedBy>
  <dcterms:modified xsi:type="dcterms:W3CDTF">2023-06-22T08:54:00Z</dcterms:modified>
  <cp:revision>2</cp:revision>
  <dc:subject/>
  <dc:title>Справочные телефоны, по которым можно получить консультацию о порядке предоставления государственной услуги</dc:title>
</cp:coreProperties>
</file>