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</w:t>
      </w:r>
    </w:p>
    <w:p>
      <w:pPr>
        <w:pStyle w:val="Normal"/>
        <w:jc w:val="center"/>
        <w:rPr/>
      </w:pPr>
      <w:r>
        <w:rPr>
          <w:b/>
        </w:rPr>
        <w:t xml:space="preserve">документов, подаваемых сотрудниками ФПС на рассмотрение </w:t>
      </w:r>
    </w:p>
    <w:p>
      <w:pPr>
        <w:pStyle w:val="Normal"/>
        <w:jc w:val="center"/>
        <w:rPr/>
      </w:pPr>
      <w:r>
        <w:rPr>
          <w:b/>
        </w:rPr>
        <w:t>в Жилищную комиссию Главного управления МЧС России по Луганской Народной Республике для постановки на учет на получение единовременной социальной выплаты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явление по форм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пия паспорта (всех заполненных листов) сотрудника (заверенная кадровым органом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пии паспортов (всех заполненных листов) всех членов семьи; копии свидетельств о рождении детей; копия свидетельства о рождении сотрудника, если совместно с сотрудником проживают его родители, являющиеся собственниками или нанимателями по договору социального найма жилого помещения, в котором они проживают совместно с сотрудником (заверенные кадровым органом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пия страхового свидетельства обязательного пенсионного страхования сотрудника (заверенная кадровым органом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пия свидетельства о заключении (расторжении) брака при состоянии в браке (расторжении брака) (заверенная кадровым органом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правки об обучении в образовательных учреждениях по очной форме обучения детей сотрудника в возрасте от 18 до 23 лет, если они проживают совместно с сотруднико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пии документов об установлении инвалидности детям сотрудника до достижения ими возраста 18 лет, если они проживают совместно с сотрудником (заверенные кадровым органом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правка о составе семьи и о совместном проживан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правка о регистрации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3" w:before="0" w:after="0"/>
        <w:jc w:val="both"/>
        <w:rPr>
          <w:color w:val="000000"/>
        </w:rPr>
      </w:pPr>
      <w:r>
        <w:rPr>
          <w:color w:val="000000"/>
        </w:rPr>
        <w:t>Справка из БТИ и Учреждения юстиции об отсутствии (наличии) жилья на сотрудника ФПС и всех членов семьи по месту проживания. (ПРИ СОСТОЯНИИ В БРАКЕ ТАКЖЕ С УКАЗАНИЕМ ДЕВИЧЬЕЙ ФАМИЛИИ, СРОК ДЕЙСТВИЯ НЕ БОЛЕЕ 30 ДНЕЙ)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3" w:before="0" w:after="0"/>
        <w:jc w:val="both"/>
        <w:rPr>
          <w:color w:val="000000"/>
        </w:rPr>
      </w:pPr>
      <w:r>
        <w:rPr>
          <w:color w:val="000000"/>
        </w:rPr>
        <w:t>Справка из росреестра об отсутствии (наличии) строений на сотрудника ФПС и всех членов семьи. (ПРИ СОСТОЯНИИ В БРАКЕ ТАКЖЕ С УКАЗАНИЕМ ДЕВИЧЬЕЙ ФАМИЛИИ, СРОК ДЕЙСТВИЯ НЕ БОЛЕЕ 30 ДНЕЙ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пия договора социального найма (поднайма) жилого помещения (если сотрудник проживает в жилом помещении, занимаемом по договору социального найма). В нем должны быть указаны все члены семьи, проживающие совместно с сотрудником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MS Mincho;ＭＳ 明朝"/>
        </w:rPr>
        <w:t xml:space="preserve">Копия свидетельства о праве собственности на жилье, копия технического паспорта (если сотрудник является </w:t>
      </w:r>
      <w:r>
        <w:rPr/>
        <w:t>собственником жилого помещения или членом семьи собственника жилого помещения и обеспечен общей площадью жилого помещения на одного члена семьи менее 15 квадратных метров) (заверенная кадровым органом)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Копии документов, подтверждающих право сотрудника ФПС на дополнительную площадь жилого помещения </w:t>
      </w:r>
      <w:r>
        <w:rPr/>
        <w:t>(заверенная кадровым органом)</w:t>
      </w:r>
      <w:r>
        <w:rPr>
          <w:color w:val="000000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правка об общей продолжительности службы (заверенная кадровым органом)</w:t>
      </w:r>
      <w:r>
        <w:rPr>
          <w:color w:val="000000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писка из послужного списка сотрудника ФПС (заверенная кадровым органом)</w:t>
      </w:r>
      <w:r>
        <w:rPr>
          <w:color w:val="000000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ыписки: из домовой книги (для частного домовладения) или поквартирной карточки или выписки из лицевых счетов (для квартир в многоквартирном доме) с мест регистрации (по паспорту) сотрудника ФПС и членов его семьи (за последние 5 лет)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случаях, если по независящим от сотрудника обстоятельствам указанные документы не могут быть получены, представляются документы, подтверждающие невозможность их полу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90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3:21:00Z</dcterms:created>
  <dc:creator>User</dc:creator>
  <dc:description/>
  <cp:keywords/>
  <dc:language>en-US</dc:language>
  <cp:lastModifiedBy>Admin</cp:lastModifiedBy>
  <dcterms:modified xsi:type="dcterms:W3CDTF">2023-07-28T12:02:00Z</dcterms:modified>
  <cp:revision>6</cp:revision>
  <dc:subject/>
  <dc:title>Приложение № 3</dc:title>
</cp:coreProperties>
</file>