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работы с обращениями граждан з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вартал 2023 года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рассмотрению обращений граждан в Главном управлении МЧС России по Луганской Народной Республике (далее – Главное управление)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нформационную систему в раздел «Досудебное обжалование»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 в Главное управление поступило 25 обращений граждан, из них 5 коллективных обращений. Рассмотрено – 16; находятся на рассмотрении – 9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3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ринимаемые решения МЧС России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лужбы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тивопожарной службы, соблюдение норм противопожарной безопасности -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хозяйство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чрезвычайных ситуаций природного и техногенного характера, преодоление последствий –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информатизация (архивные данные) –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 - (разминирование участков и территорий) – 13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19 обращений непосредственно от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6 обращений перенаправлены из других органов власти. 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бщего количества поступивших в Главное управление обращений одно касалось проблем, решение которых находится в компетенции других территориальных органов федеральных органов исполнительной власти, органов исполнительной власти Луганской Народной Республики и были перенаправлены Главным управлением по принадлежности.</w:t>
      </w:r>
    </w:p>
    <w:p>
      <w:pPr>
        <w:pStyle w:val="13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раждан и организаций информации о неправомерных действиях должностных лиц МЧС России в Главное управление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3 года не поступало.</w:t>
      </w:r>
    </w:p>
    <w:p>
      <w:pPr>
        <w:pStyle w:val="Normal"/>
        <w:spacing w:before="0" w:after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Arial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9:00Z</dcterms:created>
  <dc:creator>Е.И. Дунаева</dc:creator>
  <dc:description/>
  <dc:language>en-US</dc:language>
  <cp:lastModifiedBy/>
  <cp:lastPrinted>2023-07-03T16:37:00Z</cp:lastPrinted>
  <dcterms:modified xsi:type="dcterms:W3CDTF">2024-02-27T10:07:00Z</dcterms:modified>
  <cp:revision>9</cp:revision>
  <dc:subject/>
  <dc:title/>
</cp:coreProperties>
</file>