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работы с обращениями граждан з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вартал 2023 года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рассмотрению обращений граждан в Главном управлении МЧС России по Луганской Народной Республике (далее – Главное управление)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ющие в федеральну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 информационную систему в раздел «Досудебное обжалование»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 в Главное управление поступило 191 обращение граждан, из них 17 коллективных обращений. Рассмотрено – 158; находятся на рассмотрении –33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3 года граждане обращались в Главное управление по следующим основным тематическим вопросам: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службы – 28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вопросы – 3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тивопожарной службы, соблюдение норм противопожарной безопасности - 13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хозяйство – 2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чрезвычайных ситуаций природного и техногенного характера, преодоление последствий – 2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и информатизация (архивные данные) – 103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ая оборона - (разминирование участков и территорий) – 40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ступившие в Главное управление обращения граждан зарегистрированы и направлены на исполнение в структурные подразделения в установленном порядке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159 обращений непосредственно от граждан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23 обращения перенаправлены из других органов власти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4 запроса депутатов по письмам граждан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5 полученные по электронным каналам связи. </w:t>
      </w:r>
    </w:p>
    <w:p>
      <w:pPr>
        <w:pStyle w:val="13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граждан и организаций информации о неправомерных действиях должностных лиц МЧС России в Главное управление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3 года не поступало.</w:t>
      </w:r>
    </w:p>
    <w:p>
      <w:pPr>
        <w:pStyle w:val="Normal"/>
        <w:spacing w:before="0" w:after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eastAsia="Arial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0:00Z</dcterms:created>
  <dc:creator>Е.И. Дунаева</dc:creator>
  <dc:description/>
  <dc:language>en-US</dc:language>
  <cp:lastModifiedBy/>
  <dcterms:modified xsi:type="dcterms:W3CDTF">2024-02-27T10:08:47Z</dcterms:modified>
  <cp:revision>5</cp:revision>
  <dc:subject/>
  <dc:title/>
</cp:coreProperties>
</file>