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и работы с обращениями граждан за I квартал 2024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о рассмотрению обращений граждан в Главном управлении МЧС России по Луганской Народной Республике (далее – Главное управление)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ающие в федеральную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ую информационную систему в раздел «Досудебное обжалование»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 в Главное управление поступило 334 обращения граждан, из них 5 коллективных обращений. Рассмотрено – 305; находятся на рассмотрении –29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4 года граждане обращались в Главное управление по следующим основным тематическим вопросам: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вязанные с рассмотрением обращений граждан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ая оборона - (разминирование участков и территорий) – 7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ринимаемые решения МЧС России – 9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вопросы – 2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и информатизация (архивные данные) – 259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хозяйство – 1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чрезвычайных ситуаций природного и техногенного характера, преодоление последствий – 8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ротивопожарной службы, соблюдение норм противопожарной безопасности – 12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 – 4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 – 2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– 29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ступившие в Главное управление обращения граждан зарегистрированы и направлены на исполнение в структурные подразделения в установленном порядке.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287 обращений непосредственно от граждан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15 обращений перенаправлены из других органов власти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1 запрос депутата по письмам граждан;</w:t>
      </w:r>
    </w:p>
    <w:p>
      <w:pPr>
        <w:pStyle w:val="13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31 полученные по электронным каналам связи. </w:t>
      </w:r>
    </w:p>
    <w:p>
      <w:pPr>
        <w:pStyle w:val="13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граждан и организаций информации о неправомерных действиях должностных лиц МЧС России в Главное управлени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4 года        не поступало.</w:t>
      </w:r>
    </w:p>
    <w:p>
      <w:pPr>
        <w:pStyle w:val="Normal"/>
        <w:spacing w:before="0" w:after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eastAsia="Arial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Без интервала1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0:00Z</dcterms:created>
  <dc:creator>Е.И. Дунаева</dc:creator>
  <dc:description/>
  <dc:language>en-US</dc:language>
  <cp:lastModifiedBy/>
  <cp:lastPrinted>2024-04-04T13:54:00Z</cp:lastPrinted>
  <dcterms:modified xsi:type="dcterms:W3CDTF">2024-09-11T05:32:19Z</dcterms:modified>
  <cp:revision>11</cp:revision>
  <dc:subject/>
  <dc:title/>
</cp:coreProperties>
</file>